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07.02.2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2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айдалова Світлана Станіславівна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БУДІВЕЛЬНИЙ ТОРГОВИЙ БУДИНОК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07, Харківська обл., м. Харків, вул. Бiблика, 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sz w:val="22"/>
        </w:rPr>
        <w:t>239165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7644464, (057)768070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pratstd.pat.u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</w:r>
      <w:r>
        <w:rPr>
          <w:rFonts w:cs="Times New Roman CYR" w:ascii="Times New Roman CYR" w:hAnsi="Times New Roman CYR"/>
          <w:i/>
          <w:sz w:val="22"/>
        </w:rPr>
        <w:t>у разі здійснення оприлюднення</w:t>
      </w:r>
      <w:r>
        <w:rPr>
          <w:rFonts w:cs="Times New Roman CYR" w:ascii="Times New Roman CYR" w:hAnsi="Times New Roman CYR"/>
          <w:sz w:val="22"/>
        </w:rPr>
        <w:t>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pratstd.pat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07.02.22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акціонерів, яким належать голосуючі акції, розмір пакета яких стає більшим, меншим або рівним пороговому значенню пакета акці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00"/>
        <w:gridCol w:w="4500"/>
        <w:gridCol w:w="3700"/>
        <w:gridCol w:w="1600"/>
        <w:gridCol w:w="2200"/>
      </w:tblGrid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отримання інформації від  Центрального депозитарію цінних паперів або акціоне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 батькові фізичної особи або найменування юридичної особи власника (власників) акці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 юридичної особи - резидента або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- нерезиден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2.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садько Олександр Олександрович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отримання інформації від Центрального депозитарію цінних паперів - 04.02.20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ізична особа (Пересадько Олександр Олександрович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зміни особі належало 68150 акцій (або 100% вiд загальної кiлькостi випущених емiтентом акцiй), з цих акцiй 68150 штук є голосуючими (або 100% вiд загальної кiлькостi голосуючих акцi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iсля змiни розмiр пакету власника акцiй зменшився - особi належить 0 акцiй (або 0% вiд загальної кiлькостi випущених емiтентом акцiй), з цих акцiй 0 штук є голосуючими (або 0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iя та яким чином вона вiдбувалась - пряме відчужен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, в яку пороговi значення було досягнуто або перетнуто - у емiтента ця iнформацiя вiдсутня.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2.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важний Сергій Олексійович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отримання інформації від Центрального депозитарію цінних паперів - 04.02.20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ізична особа (Маловажний Сергій Олексійович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 зміни особі належало 0 акцій (або 0% вiд загальної кiлькостi випущених емiтентом акцiй), з цих акцiй 0 штук є голосуючими (або 0% вiд загальної кiлькостi голосуючих акцi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iсля змiни розмiр пакету власника акцiй збільшився - особi належить 68150 акцiй (або 100% вiд загальної кiлькостi випущених емiтентом акцiй), з цих акцiй 0 штук є голосуючими (або 0% вiд загальної кiлькостi голосуючих акцi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iя та яким чином вона вiдбувалась - пряме набутт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, в яку пороговi значення було досягнуто або перетнуто - у емiтента ця iнформацiя вiдсутня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5:00Z</dcterms:created>
  <dc:creator/>
  <dc:description/>
  <cp:keywords/>
  <dc:language>en-US</dc:language>
  <cp:lastModifiedBy>Serg</cp:lastModifiedBy>
  <dcterms:modified xsi:type="dcterms:W3CDTF">2022-02-07T09:49:00Z</dcterms:modified>
  <cp:revision>4</cp:revision>
  <dc:subject/>
  <dc:title>Титульний аркуш Повідомлення (Повідомлення про інформацію)</dc:title>
</cp:coreProperties>
</file>