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Повідомляємо, що чергові загальні збори акціонерів ПРАТ «БУДІВЕЛЬНИЙ ТОРГОВИЙ БУДИНОК» відбудуться 30.04.2015року о 11-00 за адресою: мХарків, Пр. Фрунзе,21, ПРАТ «БУДІВЕЛЬНИЙ ТОРГОВИЙ БУДИНОК », кабінет Голови правління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РЯДОК Д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uk-UA"/>
        </w:rPr>
        <w:t>Обрання членів лічильної комісії Загальних зборів акціонерів ПРАТ «БУДІВЕЛЬНИЙ ТОРГОВИЙ БУДИН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uk-UA"/>
        </w:rPr>
        <w:t>Обрання Голови та Секретаря  Загальних зборів акціонерів ПРАТ «БУДІВЕЛЬНИЙ ТОРГОВИЙ БУДИН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uk-UA"/>
        </w:rPr>
        <w:t xml:space="preserve">Затвердження регламенту роботи Загальних зборів акціонерів ПРАТ «БУДІВЕЛЬНИЙ ТОРГОВИЙ БУДИНОК»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Голови правління ПРАТ «</w:t>
      </w:r>
      <w:r>
        <w:rPr>
          <w:color w:val="000000"/>
          <w:sz w:val="22"/>
          <w:szCs w:val="22"/>
          <w:lang w:val="uk-UA"/>
        </w:rPr>
        <w:t>БУДІВЕЛЬНИЙ ТОРГОВИЙ БУДИНОК</w:t>
      </w:r>
      <w:r>
        <w:rPr>
          <w:sz w:val="22"/>
          <w:szCs w:val="22"/>
          <w:lang w:val="uk-UA"/>
        </w:rPr>
        <w:t>» про підсумки фінансово-господарської діяльності Товариства за 2014 рік та прийняття рішення за наслідками його розгляду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uk-UA"/>
        </w:rPr>
        <w:t xml:space="preserve">Затвердження річного балансу та звіту ПРАТ «БУДІВЕЛЬНИЙ ТОРГОВИЙ БУДИНОК» за 2014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uk-UA"/>
        </w:rPr>
        <w:t xml:space="preserve">Про порядок розподілу </w:t>
      </w:r>
      <w:r>
        <w:rPr>
          <w:sz w:val="22"/>
          <w:szCs w:val="22"/>
          <w:lang w:val="uk-UA"/>
        </w:rPr>
        <w:t>прибутку і збитків ПРАТ «</w:t>
      </w:r>
      <w:r>
        <w:rPr>
          <w:color w:val="000000"/>
          <w:sz w:val="22"/>
          <w:szCs w:val="22"/>
          <w:lang w:val="uk-UA"/>
        </w:rPr>
        <w:t>БУДІВЕЛЬНИЙ ТОРГОВИЙ БУДИНОК»  за 2014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uk-UA"/>
        </w:rPr>
        <w:t xml:space="preserve">Про визначення основних напрямів діяльності ПРАТ «БУДІВЕЛЬНИЙ ТОРГОВИЙ БУДИНОК» на 2015р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Основні показники фінансово-господарської діяльності товариства (тис. грн.):</w:t>
      </w:r>
    </w:p>
    <w:tbl>
      <w:tblPr>
        <w:tblW w:w="1019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777"/>
        <w:gridCol w:w="2003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показ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Звіт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і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ередній період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актив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3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і засоби (за </w:t>
            </w:r>
            <w:r>
              <w:rPr>
                <w:color w:val="000000"/>
                <w:sz w:val="22"/>
                <w:szCs w:val="22"/>
                <w:lang w:val="uk-UA"/>
              </w:rPr>
              <w:t>залишковою</w:t>
            </w:r>
            <w:r>
              <w:rPr>
                <w:color w:val="000000"/>
                <w:sz w:val="22"/>
                <w:szCs w:val="22"/>
              </w:rPr>
              <w:t xml:space="preserve"> ва</w:t>
            </w:r>
            <w:r>
              <w:rPr>
                <w:color w:val="000000"/>
                <w:sz w:val="22"/>
                <w:szCs w:val="22"/>
                <w:lang w:val="uk-UA"/>
              </w:rPr>
              <w:t>ртіст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0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7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3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зподілений прибут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83527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23295)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ий капі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8319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22964)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тний капі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зобов’яз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і зобов’яз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7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407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 (збито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6023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12516)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ньорічна кількість акцій (шт.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15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власних акцій, викуплених протягом пері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З матеріалами до річних Загальних зборів акціонерів </w:t>
      </w:r>
      <w:r>
        <w:rPr>
          <w:color w:val="000000"/>
          <w:sz w:val="22"/>
          <w:szCs w:val="22"/>
          <w:lang w:val="uk-UA"/>
        </w:rPr>
        <w:t>ПРАТ «БУДІВЕЛЬНИЙ ТОРГОВИЙ БУДИНОК»</w:t>
      </w:r>
      <w:r>
        <w:rPr>
          <w:color w:val="000000"/>
          <w:sz w:val="22"/>
          <w:szCs w:val="22"/>
        </w:rPr>
        <w:t xml:space="preserve"> можна знайомитися за адресою: </w:t>
      </w:r>
      <w:r>
        <w:rPr>
          <w:color w:val="000000"/>
          <w:sz w:val="22"/>
          <w:szCs w:val="22"/>
          <w:lang w:val="uk-UA"/>
        </w:rPr>
        <w:t xml:space="preserve"> 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>Харків, Пр. Фрунзе,21, ПРАТ «БУДІВЕЛЬНИЙ ТОРГОВИЙ БУДИНОК», кабінет Голови правління.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2"/>
          <w:szCs w:val="22"/>
          <w:lang w:val="uk-UA"/>
        </w:rPr>
        <w:t>Для ознайомлення з матеріалами до річних Загальних зборів акціонерів особа повинна мати документ, що посвідчує її особу, та документ, підтверджуючий, що вона є акціонером ПРАТ «БУДІВЕЛЬНИЙ ТОРГОВИЙ БУДИНОК ».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2"/>
          <w:szCs w:val="22"/>
        </w:rPr>
        <w:t>Реєстрація учасників загальних зборів акціонерів відбудеться 30</w:t>
      </w:r>
      <w:r>
        <w:rPr>
          <w:color w:val="000000"/>
          <w:sz w:val="22"/>
          <w:szCs w:val="22"/>
          <w:lang w:val="uk-UA"/>
        </w:rPr>
        <w:t>.04.2014</w:t>
      </w:r>
      <w:r>
        <w:rPr>
          <w:color w:val="0000FF"/>
          <w:sz w:val="22"/>
          <w:szCs w:val="22"/>
        </w:rPr>
        <w:t xml:space="preserve"> року</w:t>
      </w:r>
      <w:r>
        <w:rPr>
          <w:color w:val="000000"/>
          <w:sz w:val="22"/>
          <w:szCs w:val="22"/>
        </w:rPr>
        <w:t xml:space="preserve"> з 1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д. 00 хв. до 1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д. 50 хв. у день скликання загальних зборів за місцем їх провед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Реєстрація учасників річних Загальних зборів акціонерів буде проводитися на підставі переліку акціонерів, складеного у відповідності до зведеного облікового реєстру власників цінних паперів – простих іменних акцій за емітентом </w:t>
      </w:r>
      <w:r>
        <w:rPr>
          <w:sz w:val="22"/>
          <w:szCs w:val="22"/>
          <w:lang w:val="uk-UA"/>
        </w:rPr>
        <w:t>ПРАТ «</w:t>
      </w:r>
      <w:r>
        <w:rPr>
          <w:color w:val="000000"/>
          <w:sz w:val="22"/>
          <w:szCs w:val="22"/>
          <w:lang w:val="uk-UA"/>
        </w:rPr>
        <w:t>БУДІВЕЛЬНИЙ ТОРГОВИЙ БУДИНОК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складеного</w:t>
      </w:r>
      <w:r>
        <w:rPr>
          <w:sz w:val="22"/>
          <w:szCs w:val="22"/>
        </w:rPr>
        <w:t xml:space="preserve"> депозитарієм ПАТ «Національний депозитарій України» станом на </w:t>
      </w:r>
      <w:r>
        <w:rPr>
          <w:color w:val="0000FF"/>
          <w:sz w:val="22"/>
          <w:szCs w:val="22"/>
        </w:rPr>
        <w:t>2</w:t>
      </w:r>
      <w:r>
        <w:rPr>
          <w:color w:val="0000FF"/>
          <w:sz w:val="22"/>
          <w:szCs w:val="22"/>
          <w:lang w:val="en-US"/>
        </w:rPr>
        <w:t>4</w:t>
      </w:r>
      <w:r>
        <w:rPr>
          <w:color w:val="0000FF"/>
          <w:sz w:val="22"/>
          <w:szCs w:val="22"/>
          <w:lang w:val="uk-UA"/>
        </w:rPr>
        <w:t>.04.2015 року</w:t>
      </w:r>
      <w:r>
        <w:rPr>
          <w:sz w:val="22"/>
          <w:szCs w:val="22"/>
          <w:lang w:val="uk-UA"/>
        </w:rPr>
        <w:t xml:space="preserve"> (станом на 24 годину за три робочих дні до дня проведення зборів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еєстрація акціонерів або їх представників, які приймають участь у річних Загальних зборах акціонерів ПРАТ «</w:t>
      </w:r>
      <w:r>
        <w:rPr>
          <w:color w:val="000000"/>
          <w:sz w:val="22"/>
          <w:szCs w:val="22"/>
          <w:lang w:val="uk-UA"/>
        </w:rPr>
        <w:t>БУДІВЕЛЬНИЙ ТОРГОВИЙ БУДИНОК</w:t>
      </w:r>
      <w:r>
        <w:rPr>
          <w:sz w:val="22"/>
          <w:szCs w:val="22"/>
          <w:lang w:val="uk-UA"/>
        </w:rPr>
        <w:t>», здійснюється на підставі документів, що посвідчують їх особу та повноваження на участь у річних Загальних зборах акціоне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Телефон для довідок: </w:t>
      </w:r>
      <w:r>
        <w:rPr>
          <w:color w:val="000000"/>
          <w:lang w:val="uk-UA"/>
        </w:rPr>
        <w:t>057-768-07-07</w:t>
        <w:tab/>
        <w:t xml:space="preserve">                    Голова правління _____________/С.В. Павлов/</w:t>
      </w:r>
    </w:p>
    <w:p>
      <w:pPr>
        <w:pStyle w:val="Normal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sz w:val="18"/>
          <w:szCs w:val="18"/>
        </w:rPr>
        <w:t>Повідомлення про проведення загальних зборів опубліковано у газеті «Відомості Національної комісії з цінних паперів та фондового ринку»  № 5</w:t>
      </w:r>
      <w:r>
        <w:rPr>
          <w:color w:val="0000FF"/>
          <w:sz w:val="18"/>
          <w:szCs w:val="18"/>
          <w:lang w:val="en-US"/>
        </w:rPr>
        <w:t>7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  <w:lang w:val="en-US"/>
        </w:rPr>
        <w:t>2061</w:t>
      </w:r>
      <w:r>
        <w:rPr>
          <w:color w:val="0000FF"/>
          <w:sz w:val="18"/>
          <w:szCs w:val="18"/>
        </w:rPr>
        <w:t xml:space="preserve">)  від </w:t>
      </w:r>
      <w:r>
        <w:rPr>
          <w:color w:val="0000FF"/>
          <w:sz w:val="18"/>
          <w:szCs w:val="18"/>
          <w:lang w:val="en-US"/>
        </w:rPr>
        <w:t>25</w:t>
      </w:r>
      <w:r>
        <w:rPr>
          <w:color w:val="0000FF"/>
          <w:sz w:val="18"/>
          <w:szCs w:val="18"/>
        </w:rPr>
        <w:t>.03.2015р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4:00Z</dcterms:created>
  <dc:creator>sheptuha</dc:creator>
  <dc:description/>
  <cp:keywords/>
  <dc:language>en-US</dc:language>
  <cp:lastModifiedBy>sheptuha</cp:lastModifiedBy>
  <cp:lastPrinted>2015-03-24T11:33:00Z</cp:lastPrinted>
  <dcterms:modified xsi:type="dcterms:W3CDTF">2015-03-25T07:10:00Z</dcterms:modified>
  <cp:revision>8</cp:revision>
  <dc:subject/>
  <dc:title>Повідомляємо, що чергові загальні збори акціонерів ПРАТ «БУДІВЕЛЬНИЙ ТОРГОВИЙ БУДИНОК» відбудуться 25</dc:title>
</cp:coreProperties>
</file>